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ECKLIST FOR A CAMPUS VISIT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Meet with an admission counsel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540"/>
        <w:rPr/>
      </w:pP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Verify admission requirements.  Do they require or recommend the       ACT Writing Test?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Discuss your chances for success in certain progra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Find out how to app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Request a viewbook and other publ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etermine college cos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Ask about financial aid opportunities including scholarships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Meet with faculty in the department of your intended maj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sk questions about academic requirements/offer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ttend a class to get an idea of typical size, teaching style, and academic atmosphe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Ask about the job placement record for graduates in the field you might stud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dentify career planning services for undergraduat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our the campus and check out the residence halls, dining options, and library resour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Talk to students about the general academic environment and amount and kind of studying necessary for succes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360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ind out what student activities (clubs, organizations, intramural sports, etc.) are available and about campus life and social activ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Investigate transportation op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9:00Z</dcterms:created>
  <dc:creator>Network User</dc:creator>
  <dc:description/>
  <cp:keywords/>
  <dc:language>en-US</dc:language>
  <cp:lastModifiedBy>Network User</cp:lastModifiedBy>
  <cp:lastPrinted>2010-04-26T14:57:00Z</cp:lastPrinted>
  <dcterms:modified xsi:type="dcterms:W3CDTF">2010-04-26T19:58:00Z</dcterms:modified>
  <cp:revision>4</cp:revision>
  <dc:subject/>
  <dc:title>CHECKLIST FOR A CAMPUS VISIT:</dc:title>
</cp:coreProperties>
</file>